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kin's Physical Chemistry, 8e, p.705/self-test 20.3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2120"/>
        <w:gridCol w:w="22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θ (de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in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inθ/sin(6.05o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[sinθ/sin(6.05o)]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053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486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1060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822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729050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104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996955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35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.231028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579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447676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982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829396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164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002732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329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159352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49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315010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648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461950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8:00Z</dcterms:created>
  <dc:creator>*****</dc:creator>
  <dc:description/>
  <cp:keywords/>
  <dc:language>en-US</dc:language>
  <cp:lastModifiedBy>*****</cp:lastModifiedBy>
  <dcterms:modified xsi:type="dcterms:W3CDTF">2010-11-23T16:40:00Z</dcterms:modified>
  <cp:revision>1</cp:revision>
  <dc:subject/>
  <dc:title>Atkin's Physical Chemistry, 8e, p</dc:title>
</cp:coreProperties>
</file>